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Ma journée</w:t>
      </w:r>
    </w:p>
    <w:p>
      <w:pPr>
        <w:pStyle w:val="Normal"/>
        <w:jc w:val="center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me réveille à 6 heures du matin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Broadway" w:ascii="Broadway" w:hAnsi="Broadway"/>
          <w:i/>
          <w:color w:val="339966"/>
          <w:sz w:val="20"/>
          <w:szCs w:val="20"/>
        </w:rPr>
        <w:t>Je me lève à 6 heures et demie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me lave le visage et je vais aux toilettes pour pisser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prépare le café dans la cafetière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prends un verre de jus de pomme ou jus de raisin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me lave les parties du corps les plus importantes: aiselle, pieds, fesse, sexe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Broadway" w:ascii="Broadway" w:hAnsi="Broadway"/>
          <w:i/>
          <w:color w:val="339966"/>
          <w:sz w:val="20"/>
          <w:szCs w:val="20"/>
        </w:rPr>
        <w:t>Je m’habille conformément à la saison actuelle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’aime bien les couleurs „vivantes”: rose, verte, bleu foncé, jaune foncé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’adore le noir et le blanc et les nuances du lila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Aprés m’être habillée je prends mon café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bois le café avec du miel et du lait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Avec beaucoup de lait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mange des céréales aux fruits avec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’aime bien prendre une pomme ou des fruits pour le petit-déjeuner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Aprés le petit-déjeuner j’ai encore le temps pour me préparer à la journée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Broadway" w:ascii="Broadway" w:hAnsi="Broadway"/>
          <w:i/>
          <w:color w:val="339966"/>
          <w:sz w:val="20"/>
          <w:szCs w:val="20"/>
        </w:rPr>
        <w:t>Je vérifie mon sac, mon calendrier, ma porte-feuille, mes affaires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pars à huit heures et quart de la maison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commence ma journée à huit heures et demie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fais une pause de midi à midi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Au déjeuner je mange des légumes, de la salade, des fruits, du poisson et je bois un verre de vin rouge ou blanc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ne bois jamais de Coca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Le coca est bon contre la tartre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Il est détartrant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continue de travailler l’après-midi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Broadway" w:ascii="Broadway" w:hAnsi="Broadway"/>
          <w:i/>
          <w:color w:val="339966"/>
          <w:sz w:val="20"/>
          <w:szCs w:val="20"/>
        </w:rPr>
        <w:t>Je finis mon travail à 17 heures ou 18 heures ça dépend de la quantité du travail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Je prépare le dîner et entre 19 heures et 20 heures je dîne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Pour le dîner je mange un peu de viande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  <w:t>Après je regarde la télé ou je lis un livre passionnant ou je bavarde avec mon mec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Broadway" w:ascii="Broadway" w:hAnsi="Broadway"/>
          <w:i/>
          <w:color w:val="339966"/>
          <w:sz w:val="20"/>
          <w:szCs w:val="20"/>
        </w:rPr>
        <w:t>Je me couche à 23 heures ou à minuit ou plus tard...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QUESTIONS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1/ A quelle heure tu te réveilles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2/ A quelle heure tu te lèves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3/ Tu te laves quoi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4/ Comment tu t’habilles?</w:t>
      </w:r>
    </w:p>
    <w:p>
      <w:pPr>
        <w:pStyle w:val="Normal"/>
        <w:rPr/>
      </w:pPr>
      <w:r>
        <w:rPr>
          <w:rFonts w:cs="Broadway" w:ascii="Broadway" w:hAnsi="Broadway"/>
          <w:i/>
          <w:color w:val="993366"/>
          <w:sz w:val="20"/>
          <w:szCs w:val="20"/>
        </w:rPr>
        <w:t>5/ De quelles couleurs tu aimes bien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6/ De quelles couleurs tu adores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7/ Qu’est-ce que tu prends pour le petit-déjeuner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8/ Qu’est-ce que tu fais après le petit-déjeuner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Ah bon?!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9/ A quelle heures tu pars de la maison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10/ A quelle heures tu commences ta journée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11/ Est-ce que tu fais une pause de midi?</w:t>
      </w:r>
    </w:p>
    <w:p>
      <w:pPr>
        <w:pStyle w:val="Normal"/>
        <w:rPr/>
      </w:pPr>
      <w:r>
        <w:rPr>
          <w:rFonts w:cs="Broadway" w:ascii="Broadway" w:hAnsi="Broadway"/>
          <w:i/>
          <w:color w:val="993366"/>
          <w:sz w:val="20"/>
          <w:szCs w:val="20"/>
        </w:rPr>
        <w:t>12/ Qu’est-ce que tu prends pour le déjeuner? Qu’est-ce que tu manges et qu’est-ce que tu bois?</w:t>
      </w:r>
    </w:p>
    <w:p>
      <w:pPr>
        <w:pStyle w:val="Normal"/>
        <w:rPr/>
      </w:pPr>
      <w:r>
        <w:rPr>
          <w:rFonts w:cs="Broadway" w:ascii="Broadway" w:hAnsi="Broadway"/>
          <w:i/>
          <w:color w:val="993366"/>
          <w:sz w:val="20"/>
          <w:szCs w:val="20"/>
        </w:rPr>
        <w:t>13/ Tu continues de travailler l’après-midi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14/ A quelle heures tu finis ton travail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15/ A quelle heures tu dînes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16/ Et qu’est-ce que tu dînes, qu’est-ce que tu manges pour le dîner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17/ Et qu’est-ce que tu fais aprés le dîner ou c’est un secret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18/ A quelle heures tu te couches?</w:t>
      </w:r>
    </w:p>
    <w:p>
      <w:pPr>
        <w:pStyle w:val="Normal"/>
        <w:rPr/>
      </w:pPr>
      <w:r>
        <w:rPr>
          <w:rFonts w:cs="Broadway" w:ascii="Broadway" w:hAnsi="Broadway"/>
          <w:i/>
          <w:color w:val="993366"/>
          <w:sz w:val="20"/>
          <w:szCs w:val="20"/>
        </w:rPr>
        <w:t>19/ Est-ce que tu te couches à minuit?</w:t>
      </w:r>
    </w:p>
    <w:p>
      <w:pPr>
        <w:pStyle w:val="Normal"/>
        <w:rPr/>
      </w:pPr>
      <w:r>
        <w:rPr>
          <w:rFonts w:cs="Broadway" w:ascii="Broadway" w:hAnsi="Broadway"/>
          <w:i/>
          <w:color w:val="993366"/>
          <w:sz w:val="20"/>
          <w:szCs w:val="20"/>
        </w:rPr>
        <w:t>20/ Est-ce que tu te couches plus tard?</w:t>
      </w:r>
    </w:p>
    <w:p>
      <w:pPr>
        <w:pStyle w:val="Normal"/>
        <w:rPr>
          <w:rFonts w:ascii="Broadway" w:hAnsi="Broadway" w:cs="Broadway"/>
          <w:i/>
          <w:i/>
          <w:color w:val="993366"/>
          <w:sz w:val="20"/>
          <w:szCs w:val="20"/>
        </w:rPr>
      </w:pPr>
      <w:r>
        <w:rPr>
          <w:rFonts w:cs="Broadway" w:ascii="Broadway" w:hAnsi="Broadway"/>
          <w:i/>
          <w:color w:val="993366"/>
          <w:sz w:val="20"/>
          <w:szCs w:val="20"/>
        </w:rPr>
        <w:t>Bon alors, bonne nuit!</w:t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p>
      <w:pPr>
        <w:pStyle w:val="Normal"/>
        <w:rPr>
          <w:rFonts w:ascii="Broadway" w:hAnsi="Broadway" w:cs="Broadway"/>
          <w:i/>
          <w:i/>
          <w:color w:val="339966"/>
          <w:sz w:val="20"/>
          <w:szCs w:val="20"/>
        </w:rPr>
      </w:pPr>
      <w:r>
        <w:rPr>
          <w:rFonts w:cs="Broadway" w:ascii="Broadway" w:hAnsi="Broadway"/>
          <w:i/>
          <w:color w:val="3399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20:00Z</dcterms:created>
  <dc:creator>Domi</dc:creator>
  <dc:description/>
  <cp:keywords/>
  <dc:language>en-US</dc:language>
  <cp:lastModifiedBy>Domi</cp:lastModifiedBy>
  <dcterms:modified xsi:type="dcterms:W3CDTF">2006-12-20T15:54:00Z</dcterms:modified>
  <cp:revision>14</cp:revision>
  <dc:subject/>
  <dc:title>Ma journée</dc:title>
</cp:coreProperties>
</file>